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April 2022 to 3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June 2022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1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,167,8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1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,479,6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.0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8,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9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342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06/07/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4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2-07-04T14:37:00Z</dcterms:modified>
  <cp:revision>3</cp:revision>
  <dc:subject/>
  <dc:title/>
</cp:coreProperties>
</file>